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52/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ANTÔNIO ALMEIDA</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